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омпании «АСЬЕНДА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b/>
          <w:szCs w:val="24"/>
        </w:rPr>
        <w:t>ИНВЕСТМЕНТС ЛИМИТЕД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ых участков принадлежащих Компании «АСЬЕНДА ИНВЕСТМЕНТС ЛИМИТЕД»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7.10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ых участков: площадью 7290 кв. м с кадастровым номером 50:28:0080107:217 имеющего вид разрешенного использования- под размещение гаража и стоянки автотранспорта, на вид разрешенного использования- воздушный транспорт, площадью 910 кв. м с кадастровым номером 50:28:0080107:218 имеющего вид разрешенного использования- под размещение ДОКи (зарядная станция ГСМ) на вид разрешенного использования- воздушный транспорт, площадью 16300 с кадастровым номером 50:28:0080107:219 имеющего вид разрешенного использования- под гараж СМП, на вид разрешенного использования- воздушный транспорт, с учетом полученных от участников 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ых участков: площадью 7290 кв. м с кадастровым номером 50:28:0080107:217 имеющего вид разрешенного использования- под размещение гаража и стоянки автотранспорта, на вид разрешенного использования- воздушный транспорт, площадью 910 кв. м с кадастровым номером 50:28:0080107:218 имеющего вид разрешенного использования- под размещение ДОКи (зарядная станция ГСМ) на вид разрешенного использования- воздушный транспорт, площадью 16300 с кадастровым номером 50:28:0080107:219 имеющего вид разрешенного использования- под гараж СМП, на вид разрешенного использования- воздушный транспор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8:00Z</dcterms:created>
  <dc:creator>DOMAHINA E.G.</dc:creator>
  <dc:description/>
  <dc:language>en-US</dc:language>
  <cp:lastModifiedBy>Игнатова Н.П.</cp:lastModifiedBy>
  <cp:lastPrinted>2016-10-03T12:20:00Z</cp:lastPrinted>
  <dcterms:modified xsi:type="dcterms:W3CDTF">2016-10-13T14:12:00Z</dcterms:modified>
  <cp:revision>10</cp:revision>
  <dc:subject/>
  <dc:title/>
</cp:coreProperties>
</file>